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USHUAIA,  24 ENE. 2008</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042/08 - Letra: ¨U. C. R.¨;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03/08, el Legislador Provincial Gabriel Daniel PLUIS, Integrante del Bloque U. C. R., designa al Señor Pedro Enrique ROSSI, D.N.I. Nº 7.637.560, como Colaborador del Suscripto, en Categoría 24 P. A. y T. como Personal de Gabinete de la Planta Temporaria del citado Bloque, s</w:t>
      </w:r>
      <w:r>
        <w:rPr>
          <w:rFonts w:cs="Arial"/>
        </w:rPr>
        <w:t xml:space="preserve">egún lo establecido en el articulo 6º de la Resolución de Cámara 154/07, </w:t>
      </w:r>
      <w:r>
        <w:rPr/>
        <w:t>a partir del día 14 de Enero de 2008.</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4 de Enero de 2008, al Señor Pedro Enrique ROSSI, D.N.I. Nº 7.637.560, domiciliado en la ciudad de Río Grande, en Categoría 24 P. A. y T. como Personal de Gabinete de la Planta Temporaria del Bloque U. C. R., como Colaborador del Legislador Gabriel Daniel PLUIS, según lo establecido en el articulo 6º de la Resolución de Cámara 154/07.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t xml:space="preserve"> </w:t>
      </w:r>
      <w:r>
        <w:rPr>
          <w:rFonts w:cs="Arial" w:ascii="Arial" w:hAnsi="Arial"/>
          <w:b/>
          <w:sz w:val="40"/>
          <w:szCs w:val="40"/>
          <w:u w:val="single"/>
        </w:rPr>
        <w:t>015</w:t>
      </w:r>
      <w:r>
        <w:rPr>
          <w:rFonts w:cs="Arial" w:ascii="Arial" w:hAnsi="Arial"/>
          <w:b/>
          <w:sz w:val="20"/>
          <w:u w:val="single"/>
        </w:rPr>
        <w:tab/>
        <w:tab/>
        <w:t xml:space="preserve"> /08.-</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widowControl w:val="false"/>
        <w:jc w:val="both"/>
        <w:rPr>
          <w:rFonts w:ascii="Arial" w:hAnsi="Arial" w:cs="Ari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8:00Z</dcterms:created>
  <dc:creator>dani f</dc:creator>
  <dc:description/>
  <cp:keywords/>
  <dc:language>en-US</dc:language>
  <cp:lastModifiedBy>dani f</cp:lastModifiedBy>
  <cp:lastPrinted>2008-01-21T16:04:00Z</cp:lastPrinted>
  <dcterms:modified xsi:type="dcterms:W3CDTF">2008-01-29T15:18:00Z</dcterms:modified>
  <cp:revision>2</cp:revision>
  <dc:subject/>
  <dc:title>  </dc:title>
</cp:coreProperties>
</file>